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en-US"/>
        </w:rPr>
        <w:t xml:space="preserve">От 11.05. 2023 года                                                                                    №14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5940425" cy="2351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160" w:leader="none"/>
                                <w:tab w:val="center" w:pos="461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АДМИНИСТРАЦИИ СЕЛЬСКОГО ПОСЕЛЕНИЯ БОРОВСКОЙ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СЕЛЬСОВЕТ УСМАН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с.Боров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5.15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160" w:leader="none"/>
                          <w:tab w:val="center" w:pos="4616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/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</w:t>
                      </w:r>
                      <w:r>
                        <w:rPr>
                          <w:b/>
                          <w:lang w:eastAsia="en-US"/>
                        </w:rPr>
                        <w:t xml:space="preserve">АДМИНИСТРАЦИИ СЕЛЬСКОГО ПОСЕЛЕНИЯ БОРОВСКОЙ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</w:t>
                      </w:r>
                      <w:r>
                        <w:rPr>
                          <w:b/>
                          <w:lang w:eastAsia="en-US"/>
                        </w:rPr>
                        <w:t>СЕЛЬСОВЕТ УСМАН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   </w:t>
                      </w:r>
                      <w:r>
                        <w:rPr>
                          <w:b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lang w:eastAsia="en-US"/>
                        </w:rPr>
                        <w:t>с.Боров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а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Боровской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Боровской сельсовет Усманского муниципального района Липецкой области, решением Совета депутатов сельского поселения Боровской сельсовет Усманского муниципального района от 12.01.2023 г. № 23/74  «Об утверждении  Положении о  публичных слушаний в сельском поселении Боровской сельсовет Усманского муниципального  района Липецкой области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Боровской сельсовет Усманского муниципального района Липецкой области Российской Федерации на 13 июня 2023 года на 10.00 часов в здании администрации сельского поселения Боро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Боро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Боровской сельсовет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 xml:space="preserve">4.Настоящее постановление вместе с проектом изменений в Устав сельского поселения Боровско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Боровской сельсовет Усманского муниципального района Липецкой области http://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borovoe</w:t>
      </w:r>
      <w:r>
        <w:rPr/>
        <w:t xml:space="preserve">.ru. </w:t>
      </w:r>
    </w:p>
    <w:p>
      <w:pPr>
        <w:pStyle w:val="Normal"/>
        <w:jc w:val="both"/>
        <w:rPr/>
      </w:pPr>
      <w:r>
        <w:rPr/>
        <w:t xml:space="preserve">5. Предложения и замечания по проекту изменений в Устав сельского поселения Боровской сельсовет Усманского муниципального района Липецкой области Российской Федерации принимаются до 9 июня  2023 г. включительно по адресу: Липецкая область, Усманский район, с. Боровое, </w:t>
      </w:r>
      <w:r>
        <w:rPr>
          <w:b/>
        </w:rPr>
        <w:t>ул.</w:t>
      </w:r>
      <w:r>
        <w:rPr/>
        <w:t xml:space="preserve">Центральная, 45 (контактный телефон 2-63-16), по электронной почте </w:t>
      </w:r>
      <w:r>
        <w:rPr>
          <w:lang w:val="en-US"/>
        </w:rPr>
        <w:t>natalya</w:t>
      </w:r>
      <w:r>
        <w:rPr/>
        <w:t>.</w:t>
      </w:r>
      <w:r>
        <w:rPr>
          <w:lang w:val="en-US"/>
        </w:rPr>
        <w:t>iwlewa</w:t>
      </w:r>
      <w:r>
        <w:rPr/>
        <w:t>201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vanish/>
        </w:rPr>
        <w:t>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Боровской сельсовет                                                               Н.Н.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53:00Z</dcterms:created>
  <dc:creator>user</dc:creator>
  <dc:description/>
  <cp:keywords/>
  <dc:language>en-US</dc:language>
  <cp:lastModifiedBy>User</cp:lastModifiedBy>
  <cp:lastPrinted>2023-05-11T11:24:00Z</cp:lastPrinted>
  <dcterms:modified xsi:type="dcterms:W3CDTF">2023-05-11T07:25:00Z</dcterms:modified>
  <cp:revision>9</cp:revision>
  <dc:subject/>
  <dc:title>                                                 </dc:title>
</cp:coreProperties>
</file>